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74-6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2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ртёмова Юрия Юрье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ртёмов Ю.Ю. 18 июня 2024 года в 00:01 часов, находясь по адресу: *, не оплатил в срок, предусмотренный ст. 32.2 КоАП РФ, административный штраф в размере 3 000 рублей, назначенный постановлением 18810072230000433148 по делу об административном правонарушении от 05.04.2024 года, вступившим в законную силу 16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Артёмов Ю.Ю. объяснил, что находился на вахте, не успел оплатить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Артёмов Ю.Ю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Артёмовым Ю.Ю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5383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8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Артёмов Ю.Ю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72230000433148 по делу об административном правонарушении от 05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18.06.2024 года, согласно которому Артемов Ю.Ю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72230000433148 по делу об административном правонарушении от 05.04.2024 года</w:t>
      </w:r>
      <w:r>
        <w:rPr>
          <w:b w:val="false"/>
          <w:bCs/>
          <w:sz w:val="26"/>
          <w:szCs w:val="26"/>
          <w:lang w:val="ru-RU"/>
        </w:rPr>
        <w:t>, которым Алёшину Ю.Ю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паспорта на имя Артёмова Ю.Ю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свидетельства о перемене имени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3 000 руб. по постановлению </w:t>
      </w:r>
      <w:r>
        <w:rPr>
          <w:b w:val="false"/>
          <w:sz w:val="26"/>
          <w:szCs w:val="26"/>
        </w:rPr>
        <w:t>18810072230000433148 по делу об административном правонарушении от 05.04.2024 года</w:t>
      </w:r>
      <w:r>
        <w:rPr>
          <w:b w:val="false"/>
          <w:bCs/>
          <w:sz w:val="26"/>
          <w:szCs w:val="26"/>
          <w:lang w:val="ru-RU"/>
        </w:rPr>
        <w:t>, по состоянию на 20.06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Алёшина Ю.Ю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ртёмова Юр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6 000 (шесть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23242013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